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 University of Winnipe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Requisition for the Removal of Hazardous Waste               Page ___ of 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2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1440"/>
        <w:gridCol w:w="1440"/>
        <w:gridCol w:w="1440"/>
        <w:gridCol w:w="198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code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te Descriptio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tit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in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lum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iner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tio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Room No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Prepared By: ___________________________________ Department: 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rPr/>
      </w:pPr>
      <w:r>
        <w:rPr>
          <w:sz w:val="26"/>
          <w:szCs w:val="26"/>
        </w:rPr>
        <w:t>Date: ____________________</w:t>
        <w:tab/>
        <w:t>Please forward the completed form to the Health &amp; Safety Office in 1C05 or fax to: 774-2935.</w:t>
      </w:r>
    </w:p>
    <w:sectPr>
      <w:type w:val="nextPage"/>
      <w:pgSz w:orient="landscape" w:w="15840" w:h="12240"/>
      <w:pgMar w:left="1440" w:right="144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09:00Z</dcterms:created>
  <dc:creator>                                                  </dc:creator>
  <dc:description/>
  <cp:keywords/>
  <dc:language>en-US</dc:language>
  <cp:lastModifiedBy>ra-woloschukn</cp:lastModifiedBy>
  <cp:lastPrinted>2006-04-10T11:51:00Z</cp:lastPrinted>
  <dcterms:modified xsi:type="dcterms:W3CDTF">2014-03-11T20:09:00Z</dcterms:modified>
  <cp:revision>2</cp:revision>
  <dc:subject/>
  <dc:title>Barcode</dc:title>
</cp:coreProperties>
</file>