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4800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Insurance Claim Form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imant Information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Department                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ame            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Title              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act Phone #        _________________ Contact email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escription of Loss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 Description of Item Lost or Stolen        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t ID Number</w:t>
              <w:softHyphen/>
              <w:t xml:space="preserve"> _______________________ Serial Number 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Original Purchase 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 Description of Damage to be Repaired 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 Description of why this item should be repaired or replaced 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Was Confidential / Sensitive / Personal informat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compromised</w:t>
            </w:r>
            <w:r>
              <w:rPr>
                <w:b/>
                <w:sz w:val="22"/>
              </w:rPr>
              <w:t xml:space="preserve"> in this incident?   </w:t>
            </w:r>
            <w:r>
              <w:rPr>
                <w:b/>
                <w:color w:val="FF0000"/>
                <w:sz w:val="22"/>
              </w:rPr>
              <w:t>If so</w:t>
            </w:r>
            <w:r>
              <w:rPr>
                <w:b/>
                <w:sz w:val="22"/>
              </w:rPr>
              <w:t xml:space="preserve">, ensure that notification is provided </w:t>
            </w:r>
            <w:r>
              <w:rPr>
                <w:b/>
                <w:color w:val="FF0000"/>
                <w:sz w:val="22"/>
              </w:rPr>
              <w:t>IMMEDIATELY</w:t>
            </w:r>
            <w:r>
              <w:rPr>
                <w:b/>
                <w:sz w:val="22"/>
              </w:rPr>
              <w:t xml:space="preserve"> to the Information and Privacy Officer, Office of the General Counsel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 the Item Lost or Damaged owned by the University?                    Yes / No / Unknown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 the Item Lost or Damaged paid for by a Research Grant?           Yes / No / Unknown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is the estimated Cost to replace the item?    $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de estimate, Purchase Order, receipts, etc… if availabl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escription of Incident Causing Loss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Loss Incurred 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s a report filed with Security Services?                                              Yes / No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urity Services Incident Number 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If yes, attach copy of report to this claim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 a Police Report Filed?                                                                        Yes / No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e Report Number 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If yes, attach copy of report to this claim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 physical plant been contacted to repair any immediate damage?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 Description of events surrounding / Causing Loss  or Damage</w:t>
              <w:softHyphen/>
              <w:t xml:space="preserve"> 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 Description of how the item was Safeguarded Against Theft or Damage 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imant Signature__________________________________ Date ____________________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 Risk Management/Finance Department Use 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120"/>
              <w:rPr/>
            </w:pPr>
            <w:r>
              <w:rPr/>
              <w:t>Claim Number __________________________________</w:t>
            </w:r>
          </w:p>
          <w:p>
            <w:pPr>
              <w:pStyle w:val="Heading3"/>
              <w:spacing w:before="0" w:after="120"/>
              <w:rPr/>
            </w:pPr>
            <w:r>
              <w:rPr/>
              <w:t>Claim Approved?                                                  Yes /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ue Approved:        _____________________________                                                   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before="0" w:after="120"/>
              <w:rPr/>
            </w:pPr>
            <w:r>
              <w:rPr/>
              <w:t>Explanation 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Heading3"/>
              <w:spacing w:before="0" w:after="120"/>
              <w:rPr/>
            </w:pPr>
            <w:r>
              <w:rPr/>
              <w:t>Authorized Signature  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Procedu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Upon discovery of the loss, The Department requesting the repair or replacement should: </w:t>
      </w:r>
    </w:p>
    <w:p>
      <w:pPr>
        <w:pStyle w:val="TextBody"/>
        <w:numPr>
          <w:ilvl w:val="0"/>
          <w:numId w:val="2"/>
        </w:numPr>
        <w:rPr/>
      </w:pPr>
      <w:r>
        <w:rPr/>
        <w:t>Take action to minimize the loss immediately (i.e. contacting Physical Plant to fix a leak or secure the premises, move any salvageable assets to a safe, secure location, etc… if appropriate)</w:t>
      </w:r>
    </w:p>
    <w:p>
      <w:pPr>
        <w:pStyle w:val="TextBody"/>
        <w:numPr>
          <w:ilvl w:val="0"/>
          <w:numId w:val="2"/>
        </w:numPr>
        <w:rPr/>
      </w:pPr>
      <w:r>
        <w:rPr/>
        <w:t>Contact Security Services and file a report (Fire, theft, vandalism, mysterious disappearance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dentify the cost of the repair or replacement required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mplete a Self-Insurance Claim Form, and </w:t>
      </w:r>
    </w:p>
    <w:p>
      <w:pPr>
        <w:pStyle w:val="TextBody"/>
        <w:numPr>
          <w:ilvl w:val="0"/>
          <w:numId w:val="2"/>
        </w:numPr>
        <w:rPr/>
      </w:pPr>
      <w:r>
        <w:rPr/>
        <w:t>Submit the form to the Insurance and Risk Management departmen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The Insurance and Risk Management department will evaluate the form in compliance with the University’s </w:t>
      </w:r>
      <w:r>
        <w:rPr>
          <w:i/>
        </w:rPr>
        <w:t>Self-Insurance Policy</w:t>
      </w:r>
      <w:r>
        <w:rPr/>
        <w:t xml:space="preserve"> and inform The Department whether the claim and its requested value has been approved in whole or partly or denied in a timely man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the claim is approved, The Department should arrange for the purchase of the goods and/or services required, and provide the Purchase Order or Invoice to the Insurance and Risk Management department for approval, prior to its submission to Purchasing or Accounts Pay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lf Insurance Claim Form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3:00Z</dcterms:created>
  <dc:creator>Kris Wiklund</dc:creator>
  <dc:description/>
  <cp:keywords/>
  <dc:language>en-US</dc:language>
  <cp:lastModifiedBy>Ruth Damphouse</cp:lastModifiedBy>
  <cp:lastPrinted>2008-05-07T11:59:00Z</cp:lastPrinted>
  <dcterms:modified xsi:type="dcterms:W3CDTF">2022-06-27T14:28:00Z</dcterms:modified>
  <cp:revision>3</cp:revision>
  <dc:subject/>
  <dc:title> </dc:title>
</cp:coreProperties>
</file>