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CHANGES TO MAJOR/DEGREE REQUIREM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701929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892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Changes to Major/Degree Requirements must be submitted to Academic Planning for approv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Submit a signed Attachment 1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partment/Program affected by these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Submit a copy of the calendar entry for your Department/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2.7pt;height:70.25pt;mso-wrap-distance-left:9.05pt;mso-wrap-distance-right:9.05pt;mso-wrap-distance-top:0pt;mso-wrap-distance-bottom:0pt;margin-top:9.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portant 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Changes to Major/Degree Requirements must be submitted to Academic Planning for approv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Submit a signed Attachment 1 from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ac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Department/Program affected by these chan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Submit a copy of the calendar entry for your Department/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04775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25pt" to="544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Submiss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>Publication in the 2027-2028 Calend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800" w:leader="none"/>
        </w:tabs>
        <w:ind w:left="5040" w:hanging="5040"/>
        <w:jc w:val="both"/>
        <w:rPr>
          <w:rFonts w:ascii="Arial" w:hAnsi="Arial" w:cs="Arial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5pt" to="544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CHANG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REVISED CALENDAR ENTRY (Present and New Requirement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right"/>
        <w:rPr/>
      </w:pPr>
      <w:r>
        <w:rPr>
          <w:rFonts w:cs="Arial" w:ascii="Arial" w:hAnsi="Arial"/>
          <w:i/>
          <w:sz w:val="14"/>
          <w:szCs w:val="14"/>
        </w:rPr>
        <w:t>Major Degree Requirements-2025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Shruti" w:hAnsi="Shruti;Shruti" w:eastAsia="Times New Roman" w:cs="Shruti;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46:00Z</dcterms:created>
  <dc:creator>Caslake-A</dc:creator>
  <dc:description/>
  <cp:keywords/>
  <dc:language>en-US</dc:language>
  <cp:lastModifiedBy>Jackie Benson</cp:lastModifiedBy>
  <cp:lastPrinted>2008-01-16T12:49:00Z</cp:lastPrinted>
  <dcterms:modified xsi:type="dcterms:W3CDTF">2025-07-23T15:49:00Z</dcterms:modified>
  <cp:revision>4</cp:revision>
  <dc:subject/>
  <dc:title/>
</cp:coreProperties>
</file>