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lang w:val="en-GB"/>
        </w:rPr>
        <w:t>GRADUATE STUDIES NEW COURSE PROPOSAL</w:t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n-GB" w:eastAsia="en-US"/>
        </w:rPr>
      </w:pPr>
      <w:r>
        <w:rPr>
          <w:rFonts w:cs="Arial" w:ascii="Arial" w:hAnsi="Arial"/>
          <w:b/>
          <w:bCs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310</wp:posOffset>
                </wp:positionH>
                <wp:positionV relativeFrom="paragraph">
                  <wp:posOffset>85090</wp:posOffset>
                </wp:positionV>
                <wp:extent cx="7019290" cy="1174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1174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Important Not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- The deadline for submission to the Graduate Studies Curriculum Subcommittee for publication in the 2026-2027 Calendar is April 30, 202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- All new courses become effective on September 1 of the new Academic Year.  You cannot add a new course in the middle of the Academic Ye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- Submit a detailed course outline and/or summary of course content and assessment criter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- If this new course is replacing an existing course, the submission of a Course Deletion Proposal form is require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- Note that course requirements for 4000/7000-level courses must be distinc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- Complete and submit Attachment 1: Relations with Other Program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- Complete and submit Attachment 2:  Library Resources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52.7pt;height:92.5pt;mso-wrap-distance-left:9.05pt;mso-wrap-distance-right:9.05pt;mso-wrap-distance-top:0pt;mso-wrap-distance-bottom:0pt;margin-top:6.7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  <w:t>Important Notes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  <w:t>- The deadline for submission to the Graduate Studies Curriculum Subcommittee for publication in the 2026-2027 Calendar is April 30, 2025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  <w:t>- All new courses become effective on September 1 of the new Academic Year.  You cannot add a new course in the middle of the Academic Yea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  <w:t>- Submit a detailed course outline and/or summary of course content and assessment criteri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  <w:t>- If this new course is replacing an existing course, the submission of a Course Deletion Proposal form is required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  <w:t xml:space="preserve">- Note that course requirements for 4000/7000-level courses must be distinct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  <w:t xml:space="preserve">- Complete and submit Attachment 1: Relations with Other Programs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  <w:t xml:space="preserve">- Complete and submit Attachment 2:  Library Resources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lineRule="exact" w:line="19"/>
        <w:jc w:val="both"/>
        <w:rPr>
          <w:rFonts w:ascii="Arial" w:hAnsi="Arial" w:cs="Arial"/>
          <w:b/>
          <w:b/>
          <w:bCs/>
          <w:sz w:val="20"/>
          <w:szCs w:val="20"/>
          <w:lang w:val="en-GB" w:eastAsia="en-US"/>
        </w:rPr>
      </w:pPr>
      <w:r>
        <w:rPr>
          <w:rFonts w:cs="Arial" w:ascii="Arial" w:hAnsi="Arial"/>
          <w:b/>
          <w:bCs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800" w:leader="none"/>
        </w:tabs>
        <w:ind w:left="3600" w:hanging="360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partment:</w:t>
        <w:tab/>
        <w:tab/>
        <w:tab/>
        <w:tab/>
        <w:t xml:space="preserve">Submission Date: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800" w:leader="none"/>
        </w:tabs>
        <w:ind w:left="3600" w:hanging="360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ear of Publication in the Graduate Studies Academic Calendar: 2026-2027</w:t>
      </w:r>
    </w:p>
    <w:p>
      <w:pPr>
        <w:pStyle w:val="Normal"/>
        <w:spacing w:lineRule="exact" w:line="19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60" w:leader="none"/>
          <w:tab w:val="left" w:pos="0" w:leader="none"/>
        </w:tabs>
        <w:ind w:left="0" w:hanging="27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</w:t>
        <w:tab/>
        <w:t>Department/Program Code:</w:t>
        <w:tab/>
        <w:tab/>
        <w:tab/>
        <w:tab/>
        <w:t>4-Digit Course Number:</w:t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redit Hours:  </w:t>
      </w:r>
      <w:bookmarkStart w:id="0" w:name="QuickMark"/>
      <w:bookmarkEnd w:id="0"/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Cross-Listed Department/Program Code:</w:t>
        <w:tab/>
        <w:tab/>
        <w:t>Cross-Listed 4-Digit Course Number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Course Titl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Title Abbreviation (25 characters maximum including spaces, no punctuation)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Instructional Code and Hours of Instruction per week: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3535</wp:posOffset>
                </wp:positionH>
                <wp:positionV relativeFrom="paragraph">
                  <wp:posOffset>622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4.9pt" to="127.0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e Description: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ENDAR DESCRIPTION (100 word maximum, present tense)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8229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4.8pt" to="0pt,-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Has this course been offered experimentally? (Yes/No)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135255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65pt" to="54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rerequisites: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requisite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itional requirements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Restrictions (ineligible students)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Petition required for all students </w:t>
      </w:r>
      <w:r>
        <w:rPr>
          <w:rFonts w:cs="Arial" w:ascii="Arial" w:hAnsi="Arial"/>
          <w:b/>
          <w:sz w:val="20"/>
          <w:szCs w:val="20"/>
          <w:lang w:val="en-GB"/>
        </w:rPr>
        <w:t>in addition to</w:t>
      </w:r>
      <w:r>
        <w:rPr>
          <w:rFonts w:cs="Arial" w:ascii="Arial" w:hAnsi="Arial"/>
          <w:sz w:val="20"/>
          <w:szCs w:val="20"/>
          <w:lang w:val="en-GB"/>
        </w:rPr>
        <w:t xml:space="preserve"> the prerequisite/corequisite (Yes/No)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NEW COURSE PROPOSAL</w:t>
        <w:tab/>
        <w:t>PAGE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19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0535</wp:posOffset>
                </wp:positionH>
                <wp:positionV relativeFrom="paragraph">
                  <wp:posOffset>-70485</wp:posOffset>
                </wp:positionV>
                <wp:extent cx="6858000" cy="12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05pt;margin-top:-5.55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.</w:t>
        <w:tab/>
        <w:t>RATIONALE: (What is the rationale for the course number? Why are you proposing this course? How does it affect your program? How does it enhance the overall university graduate curriculum?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lineRule="exact" w:line="19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lineRule="exact" w:line="19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I.</w:t>
        <w:tab/>
        <w:t>RELATIONSHIP WITH OTHER PROGRAM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LEMENTARIT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)</w:t>
        <w:tab/>
        <w:t>Could this course be of interest to students in another graduate program?  Yes</w:t>
        <w:tab/>
        <w:t xml:space="preserve">       N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If yes, identify:</w:t>
      </w:r>
    </w:p>
    <w:p>
      <w:pPr>
        <w:pStyle w:val="Normal"/>
        <w:tabs>
          <w:tab w:val="clear" w:pos="720"/>
          <w:tab w:val="left" w:pos="2685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)</w:t>
        <w:tab/>
        <w:t xml:space="preserve"> Could this course be suitable to fill course requirements in another graduate program? Yes</w:t>
        <w:tab/>
        <w:t>N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)</w:t>
        <w:tab/>
        <w:t>Could this course be cross-listed with another graduate program?   Yes</w:t>
        <w:tab/>
        <w:tab/>
        <w:t xml:space="preserve">   N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yes, identify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341" w:leader="none"/>
        </w:tabs>
        <w:ind w:left="720" w:firstLine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341" w:leader="none"/>
        </w:tabs>
        <w:ind w:left="720" w:firstLine="720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16510</wp:posOffset>
                </wp:positionV>
                <wp:extent cx="6866890" cy="4648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48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If yes to any of the above, complete Attachment 1 and send to the relevant department/program for their formal respons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0.7pt;height:36.6pt;mso-wrap-distance-left:9.05pt;mso-wrap-distance-right:9.05pt;mso-wrap-distance-top:0pt;mso-wrap-distance-bottom:0pt;margin-top:1.3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If yes to any of the above, complete Attachment 1 and send to the relevant department/program for their formal response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41" w:leader="none"/>
        </w:tabs>
        <w:ind w:left="720" w:firstLine="72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exact" w:line="19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0535</wp:posOffset>
                </wp:positionH>
                <wp:positionV relativeFrom="paragraph">
                  <wp:posOffset>101600</wp:posOffset>
                </wp:positionV>
                <wp:extent cx="6858000" cy="120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05pt;margin-top:8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</w:t>
        <w:tab/>
        <w:t>ACADEMIC RESOURC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.</w:t>
        <w:tab/>
        <w:t>Computing Requirement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te extent of equipment including hardware and software required for this course as well as number of student access hours needed (Attach additional sheet if necessary)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.</w:t>
        <w:tab/>
        <w:t>Will one or more demonstrators be required to deliver this course? Yes</w:t>
        <w:tab/>
        <w:tab/>
        <w:t>No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.</w:t>
        <w:tab/>
        <w:t>Other (e.g. printing, media, special classroom)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19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0535</wp:posOffset>
                </wp:positionH>
                <wp:positionV relativeFrom="paragraph">
                  <wp:posOffset>51435</wp:posOffset>
                </wp:positionV>
                <wp:extent cx="6858000" cy="120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05pt;margin-top:4.05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</w:t>
        <w:tab/>
        <w:t>SCHEDULE OF IMPLEMENTATI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.</w:t>
        <w:tab/>
        <w:t>Can you staff this course using current teaching capacity?  Yes</w:t>
        <w:tab/>
        <w:tab/>
        <w:t>No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If no, elaborat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Proposed Instructor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Projected Enrolment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cademic year when the course will first be offered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.</w:t>
        <w:tab/>
        <w:t>Frequency of offering:</w:t>
        <w:tab/>
        <w:t>Yearly</w:t>
        <w:tab/>
        <w:tab/>
        <w:t>Other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right" w:pos="10800" w:leader="none"/>
        </w:tabs>
        <w:jc w:val="right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___________________________________________________________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Name of GPC Chair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___________________________________________________________                                       ______________________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ignature of GPC Chair                                                                                                                         Date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___________________________________________________________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Name of Department Chair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___________________________________________________________                                       ______________________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ignature of Department Chair                                                                                                              Date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right" w:pos="10800" w:leader="none"/>
        </w:tabs>
        <w:jc w:val="right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sectPr>
      <w:type w:val="continuous"/>
      <w:pgSz w:w="12240" w:h="15840"/>
      <w:pgMar w:left="720" w:right="720" w:gutter="0" w:header="0" w:top="36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 xml:space="preserve">New Course Proposal – Graduate </w:t>
      <w:tab/>
      <w:tab/>
      <w:t xml:space="preserve">                                                                                                      revised Dec 2024 ks</w:t>
    </w: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720" w:hanging="72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14:00Z</dcterms:created>
  <dc:creator>wilson-k</dc:creator>
  <dc:description/>
  <cp:keywords/>
  <dc:language>en-US</dc:language>
  <cp:lastModifiedBy>Kent Suss</cp:lastModifiedBy>
  <cp:lastPrinted>2022-09-27T09:56:00Z</cp:lastPrinted>
  <dcterms:modified xsi:type="dcterms:W3CDTF">2024-12-19T16:15:00Z</dcterms:modified>
  <cp:revision>3</cp:revision>
  <dc:subject/>
  <dc:title/>
</cp:coreProperties>
</file>