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GRADUATE STUDIES EXPERIMENTAL COURSE PROPOSAL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85090</wp:posOffset>
                </wp:positionV>
                <wp:extent cx="701929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3277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xperimental courses can only be offered twice over a maximum period of 3 years (exceptional circumstances notwithstanding) after which a New Course Proposal is requir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The deadline for submission to the Graduate Studies Curriculum Subcommittee for publication in the 2026-2027 Calendar is September 29, 20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 All new courses become effective on September 1 of the new Academic Year.  You cannot add a new course in the middle of the Academic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 Submit a detailed course outline and/or summary of course content and assessment crite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Note that course requirements for 4000/7000-level courses must be distinc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Complete and submit Attachment 1: Relations with Other Program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 Complete and submit Attachment 2:  Library Resource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2.7pt;height:104.55pt;mso-wrap-distance-left:9.05pt;mso-wrap-distance-right:9.05pt;mso-wrap-distance-top:0pt;mso-wrap-distance-bottom:0pt;margin-top:6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Important No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xperimental courses can only be offered twice over a maximum period of 3 years (exceptional circumstances notwithstanding) after which a New Course Proposal is requir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The deadline for submission to the Graduate Studies Curriculum Subcommittee for publication in the 2026-2027 Calendar is September 29, 2025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 All new courses become effective on September 1 of the new Academic Year.  You cannot add a new course in the middle of the Academic Ye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 Submit a detailed course outline and/or summary of course content and assessment crite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Note that course requirements for 4000/7000-level courses must be distinc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Complete and submit Attachment 1: Relations with Other Program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- Complete and submit Attachment 2:  Library Resource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ind w:left="3600" w:hanging="36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:</w:t>
        <w:tab/>
        <w:tab/>
        <w:tab/>
        <w:tab/>
        <w:t xml:space="preserve">Submission Date: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ind w:left="3600" w:hanging="36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 of Publication in the Graduate Studies Academic Calendar: 2026-2027</w: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60" w:leader="none"/>
          <w:tab w:val="left" w:pos="0" w:leader="none"/>
        </w:tabs>
        <w:ind w:left="0" w:hanging="2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</w:t>
        <w:tab/>
        <w:t>Department/Program Code:</w:t>
        <w:tab/>
        <w:tab/>
        <w:tab/>
        <w:tab/>
        <w:t>4-Digit Course Number: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edit Hours:  </w:t>
      </w:r>
      <w:bookmarkStart w:id="0" w:name="QuickMark"/>
      <w:bookmarkEnd w:id="0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ross-Listed Department/Program Code:</w:t>
        <w:tab/>
        <w:tab/>
        <w:t>Cross-Listed 4-Digit Course Num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Course Tit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itle Abbreviation (25 characters maximum including spaces, no punctuation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structional Code and Hours of Instruction per week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353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9pt" to="127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Description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 DESCRIPTION (100 word maximum, present tense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22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8pt" to="0pt,-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Has this course been offered experimentally? (Yes/No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Which Academic year(s) and term(s)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65pt" to="54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erequisites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equisi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itional requirements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strictions (ineligible students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Petition required for all students </w:t>
      </w:r>
      <w:r>
        <w:rPr>
          <w:rFonts w:cs="Arial" w:ascii="Arial" w:hAnsi="Arial"/>
          <w:b/>
          <w:sz w:val="20"/>
          <w:szCs w:val="20"/>
          <w:lang w:val="en-GB"/>
        </w:rPr>
        <w:t>in addition to</w:t>
      </w:r>
      <w:r>
        <w:rPr>
          <w:rFonts w:cs="Arial" w:ascii="Arial" w:hAnsi="Arial"/>
          <w:sz w:val="20"/>
          <w:szCs w:val="20"/>
          <w:lang w:val="en-GB"/>
        </w:rPr>
        <w:t xml:space="preserve"> the prerequisite/corequisite (Yes/No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EW EXPERIMENTAL COURSE PROPOSAL</w:t>
        <w:tab/>
        <w:t>PAGE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-70485</wp:posOffset>
                </wp:positionV>
                <wp:extent cx="68580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-5.55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</w:t>
        <w:tab/>
        <w:t>RATIONALE:  (What is the rationale for the course number? Why are you proposing this course? How does it affect your program? How does it enhance the overall university graduate curriculum?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I.</w:t>
        <w:tab/>
        <w:t>RELATIONSHIP WITH OTHER PROGRAM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LEMENTARI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)</w:t>
        <w:tab/>
        <w:t>Could this course be of interest to students in another graduate program?  Yes</w:t>
        <w:tab/>
        <w:t xml:space="preserve">      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If yes, identify: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</w:t>
        <w:tab/>
        <w:t xml:space="preserve"> Could this course be suitable to fill course requirements in another graduate program? Yes</w:t>
        <w:tab/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</w:t>
        <w:tab/>
        <w:t>Could this course be cross-listed with another graduate program?   Yes</w:t>
        <w:tab/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es, identify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6866890" cy="464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f yes to any of the above, complete Attachment 1 and send to the relevant department/program for their formal respon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6.6pt;mso-wrap-distance-left:9.05pt;mso-wrap-distance-right:9.05pt;mso-wrap-distance-top:0pt;mso-wrap-distance-bottom:0pt;margin-top: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If yes to any of the above, complete Attachment 1 and send to the relevant department/program for their formal respons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ragraph">
                  <wp:posOffset>101600</wp:posOffset>
                </wp:positionV>
                <wp:extent cx="68580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8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>ACADEMIC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.</w:t>
        <w:tab/>
        <w:t>Computing Requirement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extent of equipment including hardware and software required for this course as well as number of student access hours needed (Attach additional sheet if necessary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.</w:t>
        <w:tab/>
        <w:t>Will one or more demonstrators be required to deliver this course? Yes</w:t>
        <w:tab/>
        <w:tab/>
        <w:t>N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.</w:t>
        <w:tab/>
        <w:t>Other (e.g. printing, media, special classroom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ragraph">
                  <wp:posOffset>51435</wp:posOffset>
                </wp:positionV>
                <wp:extent cx="68580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4.05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SCHEDULE OF IMPLEMENT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</w:t>
        <w:tab/>
        <w:t>Can you staff this course using current teaching capacity?  Yes</w:t>
        <w:tab/>
        <w:tab/>
        <w:t>No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If no, elabor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oposed Instruct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cted Enrolme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cademic year when the course will first be offered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.</w:t>
        <w:tab/>
        <w:t>Frequency of offering:</w:t>
        <w:tab/>
        <w:t>Yearly</w:t>
        <w:tab/>
        <w:tab/>
        <w:t>Other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me of GPC Chai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                                       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ature of GPC Chair   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me of Department Chai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                                       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ature of Department Chair                                                                                                              Dat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continuous"/>
      <w:pgSz w:w="12240" w:h="15840"/>
      <w:pgMar w:left="720" w:right="72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both"/>
      <w:rPr/>
    </w:pPr>
    <w:r>
      <w:rPr>
        <w:rFonts w:cs="Arial" w:ascii="Arial" w:hAnsi="Arial"/>
        <w:i/>
        <w:sz w:val="16"/>
        <w:szCs w:val="16"/>
      </w:rPr>
      <w:t>Experimental Course Proposal - Graduate</w:t>
      <w:tab/>
      <w:tab/>
      <w:t>revised Dec 2024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9:00Z</dcterms:created>
  <dc:creator>wilson-k</dc:creator>
  <dc:description/>
  <cp:keywords/>
  <dc:language>en-US</dc:language>
  <cp:lastModifiedBy>Kent Suss</cp:lastModifiedBy>
  <cp:lastPrinted>2008-02-21T14:43:00Z</cp:lastPrinted>
  <dcterms:modified xsi:type="dcterms:W3CDTF">2024-12-19T16:14:00Z</dcterms:modified>
  <cp:revision>3</cp:revision>
  <dc:subject/>
  <dc:title/>
</cp:coreProperties>
</file>