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GRADUATE COURSE DELETION PROPOSAL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71120</wp:posOffset>
                </wp:positionV>
                <wp:extent cx="709549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70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portant Not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-The deadline for submission to the Graduate Studies Curriculum Subcommittee for publication in the 2026-2027 Calendar is April 30, 2025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mplete this form to delete a cours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nce a course has been deleted you CANNOT reactivate it, thus you may wish to consider moving a course to inactive status, rather than deleting i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mplete the departmental consultation form if your course is cross-listed, or if the course is part of another department’s degree requiremen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ll course revisions become effective on September 1 of the new Academic Year. You cannot alter or delete a course in the middle of the Academic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8.7pt;height:100.05pt;mso-wrap-distance-left:9.05pt;mso-wrap-distance-right:9.05pt;mso-wrap-distance-top:0pt;mso-wrap-distance-bottom:0pt;margin-top:5.6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portant Not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-The deadline for submission to the Graduate Studies Curriculum Subcommittee for publication in the 2026-2027 Calendar is April 30, 2025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mplete this form to delete a cours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nce a course has been deleted you CANNOT reactivate it, thus you may wish to consider moving a course to inactive status, rather than deleting i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mplete the departmental consultation form if your course is cross-listed, or if the course is part of another department’s degree requiremen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ll course revisions become effective on September 1 of the new Academic Year. You cannot alter or delete a course in the middle of the Academic Yea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:</w:t>
        <w:tab/>
        <w:tab/>
        <w:tab/>
        <w:tab/>
        <w:t xml:space="preserve">Submission Date: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ind w:left="3600" w:hanging="36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ear of Publication in the Graduate Studies Academic Calendar: 2026-2027</w:t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0" w:leader="none"/>
        </w:tabs>
        <w:ind w:left="0" w:hanging="2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</w:t>
        <w:tab/>
        <w:t>Department/Program Code:</w:t>
        <w:tab/>
        <w:tab/>
        <w:tab/>
        <w:tab/>
        <w:t>4-Digit Course Number: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redit Hours:  </w:t>
      </w:r>
      <w:bookmarkStart w:id="0" w:name="QuickMark"/>
      <w:bookmarkEnd w:id="0"/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ross-Listed Department/Program Code:</w:t>
        <w:tab/>
        <w:tab/>
        <w:t>Cross-Listed 4-Digit Course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Course Tit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itle Abbreviation (25 characters maximum including spaces, no punctuation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nstructional Code and Hours of Instruction per week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9pt" to="127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 Description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If this course is cross-listed, are all courses to be deleted? (Yes/No/Mayb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-70485</wp:posOffset>
                </wp:positionV>
                <wp:extent cx="68580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-5.55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</w:t>
        <w:tab/>
        <w:t xml:space="preserve">RATIONALE: (Explain why this course is being deleted.)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I.</w:t>
        <w:tab/>
        <w:t>RELATIONSHIP WITH OTHER PROGRA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LEMENTARI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)</w:t>
        <w:tab/>
        <w:t>Should this course be brought to the attention of another department or graduate program (for example, if you noticed high enrolment from another department or program)               Yes</w:t>
        <w:tab/>
        <w:t xml:space="preserve">    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</w:t>
        <w:tab/>
        <w:t>Is this course identified as a course (required or elective) suitable to fill program requirement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another graduate program?               Yes</w:t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</w:t>
        <w:tab/>
        <w:t>Is this course cross-listed?                     Yes         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es to any of the above, identify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6866890" cy="464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If yes to any of the above, complete Attachment 1 and send to the relevant department/program for their formal respons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.7pt;height:36.6pt;mso-wrap-distance-left:9.05pt;mso-wrap-distance-right:9.05pt;mso-wrap-distance-top:0pt;mso-wrap-distance-bottom:0pt;margin-top: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If yes to any of the above, complete Attachment 1 and send to the relevant department/program for their formal respons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1" w:leader="none"/>
        </w:tabs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101600</wp:posOffset>
                </wp:positionV>
                <wp:extent cx="68580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8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URSE DELETION PROPOSAL</w:t>
        <w:tab/>
        <w:t>PAGE 2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GPC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GPC Chair   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ame of Department Chair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                                       __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ignature of Department Chair                                                                                                              Dat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continuous"/>
      <w:pgSz w:w="12240" w:h="15840"/>
      <w:pgMar w:left="720" w:right="720" w:gutter="0" w:header="0" w:top="36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Course Deletion Proposal – Graduate </w:t>
      <w:tab/>
      <w:tab/>
      <w:t xml:space="preserve">                                                                                                          revised Dec 2024 ks</w:t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hruti;Shruti" w:hAnsi="Shruti;Shruti" w:cs="Shruti;Shrut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7:00Z</dcterms:created>
  <dc:creator>wilson-k</dc:creator>
  <dc:description/>
  <cp:keywords/>
  <dc:language>en-US</dc:language>
  <cp:lastModifiedBy>Kent Suss</cp:lastModifiedBy>
  <cp:lastPrinted>2022-09-27T09:56:00Z</cp:lastPrinted>
  <dcterms:modified xsi:type="dcterms:W3CDTF">2024-12-19T16:07:00Z</dcterms:modified>
  <cp:revision>3</cp:revision>
  <dc:subject/>
  <dc:title/>
</cp:coreProperties>
</file>