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CHANGES TO GRADUATE PROGRAM REQUIREME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701929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60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Changes to Program Requirements must be submitted to Academic Planning for approv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- The deadline for submission to the Graduate Studies Curriculum Subcommittee for publication in the 2026-2027 Calendar is April 30, 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Submit a signed Attachment 1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Department/Program affected by these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Submit a copy of the calendar entry for your Department/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2.7pt;height:83.5pt;mso-wrap-distance-left:9.05pt;mso-wrap-distance-right:9.05pt;mso-wrap-distance-top:0pt;mso-wrap-distance-bottom:0pt;margin-top:9.1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portant No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Changes to Program Requirements must be submitted to Academic Planning for approva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- The deadline for submission to the Graduate Studies Curriculum Subcommittee for publication in the 2026-2027 Calendar is April 30, 20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Submit a signed Attachment 1 fro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ac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Department/Program affected by these chan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Submit a copy of the calendar entry for your Department/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4775</wp:posOffset>
                </wp:positionV>
                <wp:extent cx="693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25pt" to="544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Submission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 of Publication in the Graduate Studies Academic Calendar: 2026-20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>
          <w:rFonts w:ascii="Arial" w:hAnsi="Arial" w:cs="Arial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5pt" to="544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CHANG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REVISED CALENDAR ENTRY (Present and New Requirement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>Graduate Program Requirements</w:t>
      <w:tab/>
      <w:tab/>
      <w:t>revised Dec 2024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Shruti" w:hAnsi="Shruti;Shruti" w:eastAsia="Times New Roman" w:cs="Shruti;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Shruti;Shruti" w:hAnsi="Shruti;Shruti" w:cs="Shruti;Shruti"/>
      <w:sz w:val="24"/>
      <w:szCs w:val="24"/>
    </w:rPr>
  </w:style>
  <w:style w:type="character" w:styleId="FooterChar">
    <w:name w:val="Footer Char"/>
    <w:qFormat/>
    <w:rPr>
      <w:rFonts w:ascii="Shruti;Shruti" w:hAnsi="Shruti;Shruti" w:cs="Shruti;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31:00Z</dcterms:created>
  <dc:creator>Caslake-A</dc:creator>
  <dc:description/>
  <cp:keywords/>
  <dc:language>en-US</dc:language>
  <cp:lastModifiedBy>Kent Suss</cp:lastModifiedBy>
  <cp:lastPrinted>2008-01-16T12:49:00Z</cp:lastPrinted>
  <dcterms:modified xsi:type="dcterms:W3CDTF">2024-12-19T15:32:00Z</dcterms:modified>
  <cp:revision>3</cp:revision>
  <dc:subject/>
  <dc:title/>
</cp:coreProperties>
</file>