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MENT 1:  Relations with Other Program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ate:                 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pt" to="54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5255</wp:posOffset>
                </wp:positionV>
                <wp:extent cx="68668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e are submitting the attached course proposal(s) to the Graduate Studies Curriculum Subcommittee.  Please complete the section at the bottom of the f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nd return to 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within ten (10) days from date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30.7pt;mso-wrap-distance-left:9.05pt;mso-wrap-distance-right:9.05pt;mso-wrap-distance-top:0pt;mso-wrap-distance-bottom:0pt;margin-top:10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We are submitting the attached course proposal(s) to the Graduate Studies Curriculum Subcommittee.  Please complete the section at the bottom of the for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nd return to u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within ten (10) days from date abo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T DEPARTMENT/PROGRAM (Complete information below and provide a rationale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-5080</wp:posOffset>
                </wp:positionV>
                <wp:extent cx="6781800" cy="106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-0.45pt;width:533.95pt;height:8.3pt;flip:y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 Department/Program Cod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ed Department/Program Cod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Digit Cours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 Titl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te proposal type with an (X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4219061639"/>
      <w:bookmarkStart w:id="3" w:name="__Fieldmark__4_421906163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w Cours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4219061639"/>
      <w:bookmarkStart w:id="5" w:name="__Fieldmark__5_421906163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perimental Cours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4219061639"/>
      <w:bookmarkStart w:id="7" w:name="__Fieldmark__6_421906163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vis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4219061639"/>
      <w:bookmarkStart w:id="9" w:name="__Fieldmark__7_421906163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etion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4219061639"/>
      <w:bookmarkStart w:id="11" w:name="__Fieldmark__8_421906163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gram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most relevant response(s) with an 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rse: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4219061639"/>
      <w:bookmarkStart w:id="13" w:name="__Fieldmark__9_421906163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uld be suitable for your major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4219061639"/>
      <w:bookmarkStart w:id="15" w:name="__Fieldmark__10_421906163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uld be of interest to students in your department/program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4219061639"/>
      <w:bookmarkStart w:id="17" w:name="__Fieldmark__11_421906163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s, will, or could be cross-listed with your department/program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4219061639"/>
      <w:bookmarkStart w:id="19" w:name="__Fieldmark__12_421906163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ay contain some of the same content with a course in your department/program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4219061639"/>
      <w:bookmarkStart w:id="21" w:name="__Fieldmark__13_421906163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s for your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51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ationale FOR CONSULT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173355</wp:posOffset>
                </wp:positionV>
                <wp:extent cx="685800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13.65pt;width:539.95pt;height:5.95pt;flip:y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ONSULTED DEPARTMENT/PROGRAM (Complete information below and provide a rationale to your respons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most relevant response(s) with an X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rse:</w:t>
      </w:r>
    </w:p>
    <w:p>
      <w:pPr>
        <w:pStyle w:val="Level1"/>
        <w:numPr>
          <w:ilvl w:val="0"/>
          <w:numId w:val="2"/>
        </w:numPr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4219061639"/>
      <w:bookmarkStart w:id="23" w:name="__Fieldmark__14_421906163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s suitable in our major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4219061639"/>
      <w:bookmarkStart w:id="25" w:name="__Fieldmark__15_421906163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s of interest to students in our department/program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4219061639"/>
      <w:bookmarkStart w:id="27" w:name="__Fieldmark__16_421906163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s, will, or could be cross-listed with our department/program. </w:t>
      </w:r>
      <w:r>
        <w:rPr>
          <w:rFonts w:cs="Arial" w:ascii="Arial" w:hAnsi="Arial"/>
          <w:b/>
          <w:sz w:val="20"/>
          <w:szCs w:val="20"/>
        </w:rPr>
        <w:t xml:space="preserve">Provide existing/proposed cross-listed cours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2160" w:hanging="144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8_4219061639"/>
      <w:bookmarkStart w:id="29" w:name="__Fieldmark__18_421906163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may contain some of the same content with a course in our department/program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9_4219061639"/>
      <w:bookmarkStart w:id="31" w:name="__Fieldmark__19_421906163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s for our inform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0_4219061639"/>
      <w:bookmarkStart w:id="33" w:name="__Fieldmark__20_421906163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annot be approved by our depart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00330</wp:posOffset>
                </wp:positionV>
                <wp:extent cx="693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9pt" to="54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ON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89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2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190</wp:posOffset>
                </wp:positionH>
                <wp:positionV relativeFrom="paragraph">
                  <wp:posOffset>100330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.9pt" to="519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rFonts w:cs="Arial" w:ascii="Arial" w:hAnsi="Arial"/>
          <w:sz w:val="20"/>
          <w:szCs w:val="20"/>
        </w:rPr>
        <w:t>Signature of Consulted Department/Program Chair                                                     Date</w:t>
        <w:tab/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center" w:pos="5220" w:leader="none"/>
        </w:tabs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Attachment 1-April 2022</w:t>
        <w:tab/>
      </w:r>
    </w:p>
    <w:sectPr>
      <w:type w:val="nextPage"/>
      <w:pgSz w:w="12240" w:h="15840"/>
      <w:pgMar w:left="720" w:right="720" w:gutter="0" w:header="0" w:top="4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ahom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ahoma"/>
      <w:sz w:val="22"/>
      <w:szCs w:val="22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5:00Z</dcterms:created>
  <dc:creator>wilson-k</dc:creator>
  <dc:description/>
  <cp:keywords/>
  <dc:language>en-US</dc:language>
  <cp:lastModifiedBy>Kent Suss</cp:lastModifiedBy>
  <cp:lastPrinted>2014-11-07T09:36:00Z</cp:lastPrinted>
  <dcterms:modified xsi:type="dcterms:W3CDTF">2022-04-07T17:05:00Z</dcterms:modified>
  <cp:revision>2</cp:revision>
  <dc:subject/>
  <dc:title>Attachment No</dc:title>
</cp:coreProperties>
</file>