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</w:t>
      </w:r>
      <w:r>
        <w:rPr>
          <w:rFonts w:cs="Arial" w:ascii="Arial" w:hAnsi="Arial"/>
          <w:i/>
          <w:iCs/>
        </w:rPr>
        <w:t>Sanctuary Denied: Refugees from the Third Reich and Newfoundland Immigration Policy, 1906-1949</w:t>
      </w:r>
      <w:r>
        <w:rPr>
          <w:rFonts w:cs="Arial" w:ascii="Arial" w:hAnsi="Arial"/>
        </w:rPr>
        <w:t>. St. John’s, Newfoundland: Institute of Social and Economic Research, Memorial University of Newfoundland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bor, Herbert W. "Early German Immigration in Nova Scoti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67-7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ingard, Judith. "How Foreign Protestants Came to Nova Scotia." </w:t>
      </w:r>
      <w:r>
        <w:rPr>
          <w:rFonts w:cs="Arial" w:ascii="Arial" w:hAnsi="Arial"/>
          <w:i/>
          <w:iCs/>
        </w:rPr>
        <w:t>Canadian Geographical Journal</w:t>
      </w:r>
      <w:r>
        <w:rPr>
          <w:rFonts w:cs="Arial" w:ascii="Arial" w:hAnsi="Arial"/>
        </w:rPr>
        <w:t xml:space="preserve"> 93, no. 54-59 (Dec. 1976-Jan. 1977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mpel, Rainer. "Germantown - Die Geschichte Einer Deutschen Siedlung in Neubraunschweig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9 (1986): 49-6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mpel, Rainer L., and German-Canadian Historical Association. </w:t>
      </w:r>
      <w:r>
        <w:rPr>
          <w:rFonts w:cs="Arial" w:ascii="Arial" w:hAnsi="Arial"/>
          <w:i/>
          <w:iCs/>
        </w:rPr>
        <w:t>New Voices on the Shores : Early Pennsylvania German Settlements in New Brunswick</w:t>
      </w:r>
      <w:r>
        <w:rPr>
          <w:rFonts w:cs="Arial" w:ascii="Arial" w:hAnsi="Arial"/>
        </w:rPr>
        <w:t xml:space="preserve"> Deutschkanadische Schriften. B, Sachbücher ; Bd. 8. Toronto: German-Canadian Historical Association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ttasch, Siegfried. "Von Labrador Nach Quebec. Ein Persoenlicher Bericht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33 (Feb. 1982): 1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Er War Ein Hesse!: Die Geschichte Deutscher Soldaten in Kanada Während and Nach Der Amerikanischen Revolution, 1776 - 1783</w:t>
      </w:r>
      <w:r>
        <w:rPr>
          <w:rFonts w:cs="Arial" w:ascii="Arial" w:hAnsi="Arial"/>
        </w:rPr>
        <w:t>. Hamilton, Ontario: German Canadian Historical Book Pub.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Register of German Military Men Who Remained in Canada after the American Revolution</w:t>
      </w:r>
      <w:r>
        <w:rPr>
          <w:rFonts w:cs="Arial" w:ascii="Arial" w:hAnsi="Arial"/>
        </w:rPr>
        <w:t>. Hamilton, Ontario: German Canadian Historical Book Pub.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The Hessians of Nova Scotia</w:t>
      </w:r>
      <w:r>
        <w:rPr>
          <w:rFonts w:cs="Arial" w:ascii="Arial" w:hAnsi="Arial"/>
        </w:rPr>
        <w:t>. Hamilton, Ont.: German Canadian Historical Book Pub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He Was a Hessian: A Study of Some Early German Military Settlers in Canada, 1783 - 1800, and the Story of One of Them: Johannes Leonhard Kratz</w:t>
      </w:r>
      <w:r>
        <w:rPr>
          <w:rFonts w:cs="Arial" w:ascii="Arial" w:hAnsi="Arial"/>
        </w:rPr>
        <w:t>. Revised and updated edition ed. Hamilton, Ontario: German Canadian Historical Book Pub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The Hessians in Nova Scotia</w:t>
      </w:r>
      <w:r>
        <w:rPr>
          <w:rFonts w:cs="Arial" w:ascii="Arial" w:hAnsi="Arial"/>
        </w:rPr>
        <w:t>. Hamilton, Ontario: German Canadian Historical Book Pub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tz, Alfred E. "Fruehe Kulturarbeit Deutscher Herrnhuter in Labrador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2 (1975): 50-6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chter, L. "Germans in Nova Scotia." </w:t>
      </w:r>
      <w:r>
        <w:rPr>
          <w:rFonts w:cs="Arial" w:ascii="Arial" w:hAnsi="Arial"/>
          <w:i/>
          <w:iCs/>
        </w:rPr>
        <w:t>Dalhousie Review</w:t>
      </w:r>
      <w:r>
        <w:rPr>
          <w:rFonts w:cs="Arial" w:ascii="Arial" w:hAnsi="Arial"/>
        </w:rPr>
        <w:t xml:space="preserve"> 14, no. 4 (1936): 425-43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lifford Neal. </w:t>
      </w:r>
      <w:r>
        <w:rPr>
          <w:rFonts w:cs="Arial" w:ascii="Arial" w:hAnsi="Arial"/>
          <w:i/>
          <w:iCs/>
        </w:rPr>
        <w:t>Mercenaries from Hessen-Hanau Who Remained in Canada and the United States after the American Revolution</w:t>
      </w:r>
      <w:r>
        <w:rPr>
          <w:rFonts w:cs="Arial" w:ascii="Arial" w:hAnsi="Arial"/>
        </w:rPr>
        <w:t xml:space="preserve"> German-American Genealogical Research Monograph. 0094-7806. No 5. McNeil, Arizona: Westland Publication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wart, Walter. "The Germans of Lunenburg." </w:t>
      </w:r>
      <w:r>
        <w:rPr>
          <w:rFonts w:cs="Arial" w:ascii="Arial" w:hAnsi="Arial"/>
          <w:i/>
          <w:iCs/>
        </w:rPr>
        <w:t>The Atlantic Advocate</w:t>
      </w:r>
      <w:r>
        <w:rPr>
          <w:rFonts w:cs="Arial" w:ascii="Arial" w:hAnsi="Arial"/>
        </w:rPr>
        <w:t xml:space="preserve"> 12 (1978): 16-1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utherland, Maxwell. "Case Study of a Settlement." </w:t>
      </w:r>
      <w:r>
        <w:rPr>
          <w:rFonts w:cs="Arial" w:ascii="Arial" w:hAnsi="Arial"/>
          <w:i/>
          <w:iCs/>
        </w:rPr>
        <w:t>Dalhousie Review</w:t>
      </w:r>
      <w:r>
        <w:rPr>
          <w:rFonts w:cs="Arial" w:ascii="Arial" w:hAnsi="Arial"/>
        </w:rPr>
        <w:t xml:space="preserve"> 41, no. 1 (1961): 65-7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seem, Gertrud. "Die Fahrt Nach Nova Scotia. Zur Vorgeschichte Der Gruendung Von Lunenburgs, M. S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, no. 140-159 (1976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seem, Gertrud. "German Settlements in Nova Scotia." In </w:t>
      </w:r>
      <w:r>
        <w:rPr>
          <w:rFonts w:cs="Arial" w:ascii="Arial" w:hAnsi="Arial"/>
          <w:i/>
          <w:iCs/>
        </w:rPr>
        <w:t>German Canadians Studies: Critical Approaches</w:t>
      </w:r>
      <w:r>
        <w:rPr>
          <w:rFonts w:cs="Arial" w:ascii="Arial" w:hAnsi="Arial"/>
        </w:rPr>
        <w:t>, ed. Peter G. Liddell, 56-64. Vancouver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Lothar. "It's a Long Way to Quebec. An Episode Relating to the North American Campaign of the Knyphausen Regiment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28-4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6:00Z</dcterms:created>
  <dc:creator>Rick</dc:creator>
  <dc:description/>
  <dc:language>en-US</dc:language>
  <cp:lastModifiedBy>Rick</cp:lastModifiedBy>
  <dcterms:modified xsi:type="dcterms:W3CDTF">2005-12-01T01:56:00Z</dcterms:modified>
  <cp:revision>2</cp:revision>
  <dc:subject/>
  <dc:title>Bassler, Gerhard P</dc:title>
</cp:coreProperties>
</file>