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Departmen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Da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SSET DESCRIBED BELOW IS AVAILABLE FOR DISPOSAL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lease attach any available literature that will assist in identifying this equipment to prospective purcha</w:t>
      </w:r>
      <w:r>
        <w:rPr/>
        <w:t>sers. Note that the President must approve any sale where revenue is estimated to be greater than $5,000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660"/>
      </w:tblGrid>
      <w:tr>
        <w:trPr>
          <w:trHeight w:val="8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Code Numb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:</w:t>
        <w:tab/>
        <w:t xml:space="preserve"> </w:t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Excellent (Like New)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Good </w:t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Fair</w:t>
        <w:tab/>
        <w:tab/>
      </w:r>
      <w:r>
        <w:rPr>
          <w:rFonts w:eastAsia="MS Gothic;ＭＳ ゴシック" w:cs="Arial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Poor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ed Sale Price:  $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 of asset (Building/Room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1"/>
      </w:tblGrid>
      <w:tr>
        <w:trPr>
          <w:trHeight w:val="330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 PURCHASING DEPARTMENT USE ONLY</w:t>
            </w:r>
          </w:p>
        </w:tc>
      </w:tr>
      <w:tr>
        <w:trPr>
          <w:trHeight w:val="1925" w:hRule="atLeast"/>
        </w:trPr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vertised Internally 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Advertised Externally </w:t>
              <w:tab/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itive Bids Obtain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S OF SA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d t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3161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Received</w:t>
            </w:r>
            <w:r>
              <w:rPr>
                <w:rFonts w:cs="Arial" w:ascii="Arial" w:hAnsi="Arial"/>
                <w:sz w:val="20"/>
                <w:szCs w:val="20"/>
              </w:rPr>
              <w:t>: $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T: $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T: 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ventory Adjusted </w:t>
            </w:r>
          </w:p>
        </w:tc>
        <w:tc>
          <w:tcPr>
            <w:tcW w:w="316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 Cos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: $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: $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: $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 $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s Credit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t. Signature</w:t>
        <w:tab/>
        <w:tab/>
        <w:tab/>
        <w:tab/>
        <w:tab/>
        <w:tab/>
        <w:t>Date (mm/dd/ye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Director of Purchasing</w:t>
        <w:tab/>
        <w:t>Date (mm/dd/year)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>Revised Octo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2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2660" cy="4603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00</wp:posOffset>
              </wp:positionH>
              <wp:positionV relativeFrom="paragraph">
                <wp:posOffset>-41910</wp:posOffset>
              </wp:positionV>
              <wp:extent cx="3305810" cy="570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81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6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40"/>
                              <w:lang w:val="en-US" w:eastAsia="en-US"/>
                            </w:rPr>
                            <w:t xml:space="preserve">ASSET DISPOS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6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4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40"/>
                              <w:lang w:val="en-US" w:eastAsia="en-US"/>
                            </w:rPr>
                            <w:t>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pt;height:44.9pt;mso-wrap-distance-left:9.05pt;mso-wrap-distance-right:9.05pt;mso-wrap-distance-top:0pt;mso-wrap-distance-bottom:0pt;margin-top:-3.3pt;mso-position-vertical-relative:text;margin-left:2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5265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4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40"/>
                        <w:lang w:val="en-US" w:eastAsia="en-US"/>
                      </w:rPr>
                      <w:t xml:space="preserve">ASSET DISPOSAL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265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4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40"/>
                        <w:lang w:val="en-US" w:eastAsia="en-US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86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URCHASING SERVICES</w:t>
      <w:tab/>
    </w:r>
  </w:p>
  <w:p>
    <w:pPr>
      <w:pStyle w:val="Header"/>
      <w:tabs>
        <w:tab w:val="clear" w:pos="720"/>
        <w:tab w:val="center" w:pos="4860" w:leader="none"/>
        <w:tab w:val="right" w:pos="5310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t>(204)786-9701  (204)786-9175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04:00Z</dcterms:created>
  <dc:creator>Garland-L</dc:creator>
  <dc:description/>
  <cp:keywords/>
  <dc:language>en-US</dc:language>
  <cp:lastModifiedBy>Leanne Garland</cp:lastModifiedBy>
  <cp:lastPrinted>2014-10-31T13:52:00Z</cp:lastPrinted>
  <dcterms:modified xsi:type="dcterms:W3CDTF">2018-09-20T15:45:00Z</dcterms:modified>
  <cp:revision>5</cp:revision>
  <dc:subject/>
  <dc:title>THE UNIVERSITY OF WINNIPEG</dc:title>
</cp:coreProperties>
</file>