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LICATION FOR GUEST/STUDENT TRAVE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38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8"/>
        <w:gridCol w:w="5598"/>
      </w:tblGrid>
      <w:tr>
        <w:trPr>
          <w:trHeight w:val="510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name: 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st name:  </w:t>
            </w:r>
          </w:p>
        </w:tc>
      </w:tr>
      <w:tr>
        <w:trPr>
          <w:trHeight w:val="646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ress: 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ne Number:  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 Address: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 FOR TRAVE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(How does this relate to University business? If claiming on a Research fund, how does this relate to the research project? Is any extra context around special circumstances necessary to process this application?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55"/>
      </w:tblGrid>
      <w:tr>
        <w:trPr>
          <w:trHeight w:val="964" w:hRule="atLeast"/>
        </w:trPr>
        <w:tc>
          <w:tcPr>
            <w:tcW w:w="10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121395838"/>
            <w:bookmarkStart w:id="1" w:name="_Hlk121395838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ttach any additional information you have regarding your reason for travel (i.e., Conference Brochure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TAIL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8910"/>
      </w:tblGrid>
      <w:tr>
        <w:trPr>
          <w:trHeight w:val="51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s for Travel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580"/>
      </w:tblGrid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in CAD)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ir fare economy):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die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ation Fee: 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mmodation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Costs: 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i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: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rce of Funding - Department or Award Number: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EARCH FUNDING SECTION: </w:t>
      </w:r>
      <w:r>
        <w:rPr>
          <w:rFonts w:cs="Arial" w:ascii="Arial" w:hAnsi="Arial"/>
          <w:bCs/>
          <w:color w:val="000000"/>
          <w:sz w:val="20"/>
          <w:szCs w:val="20"/>
        </w:rPr>
        <w:t>(required information for all research expenses)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580"/>
      </w:tblGrid>
      <w:tr>
        <w:trPr>
          <w:trHeight w:val="192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icant Relationship to Gran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ind w:left="720" w:right="73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researcher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personn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ind w:left="375" w:right="10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iting research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ind w:left="375" w:right="10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 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ype of Tri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nferen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laborative 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ield Wor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ind w:left="375" w:right="10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 ________</w:t>
            </w:r>
          </w:p>
          <w:p>
            <w:pPr>
              <w:pStyle w:val="Normal"/>
              <w:spacing w:before="0" w:after="58"/>
              <w:ind w:left="375" w:right="10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668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HORIZATION: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ignature of Applicant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approve of the trave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gning Authority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cember 8,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51:00Z</dcterms:created>
  <dc:creator>Hilda Malchuk</dc:creator>
  <dc:description/>
  <cp:keywords/>
  <dc:language>en-US</dc:language>
  <cp:lastModifiedBy>Melannie Soukhalom</cp:lastModifiedBy>
  <cp:lastPrinted>2020-02-10T10:48:00Z</cp:lastPrinted>
  <dcterms:modified xsi:type="dcterms:W3CDTF">2022-12-08T21:51:00Z</dcterms:modified>
  <cp:revision>2</cp:revision>
  <dc:subject/>
  <dc:title>APPLICATION FOR EMPLOYEE TRAVEL</dc:title>
</cp:coreProperties>
</file>