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Custodian Name: _____________________</w:t>
        <w:tab/>
        <w:tab/>
        <w:t>Custodian Employee ID #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: _________________________</w:t>
        <w:tab/>
        <w:tab/>
        <w:t>Telephone #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unt Requested: ___________________</w:t>
        <w:tab/>
        <w:tab/>
        <w:t>Date Required: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son for the fund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cted date of settlement (if fund requirement is short-term)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authorize the Payroll Office to deduct the amount of this fund from my salary if I fail to account for the fund when it is no longer required or if my employment terminat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: ______________________________</w:t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  <w:szCs w:val="20"/>
        </w:rPr>
        <w:t>Signature of Custodi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uthorized by: ______________________</w:t>
        <w:tab/>
        <w:tab/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4"/>
          <w:szCs w:val="24"/>
        </w:rPr>
        <w:tab/>
        <w:tab/>
      </w:r>
      <w:r>
        <w:rPr>
          <w:sz w:val="20"/>
          <w:szCs w:val="20"/>
        </w:rPr>
        <w:t>Department head or Designate</w:t>
        <w:tab/>
        <w:tab/>
        <w:t>Signature of Department Head or Designate</w:t>
      </w:r>
    </w:p>
    <w:p>
      <w:pPr>
        <w:pStyle w:val="Normal"/>
        <w:pBdr>
          <w:bottom w:val="single" w:sz="18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ions for us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form is to be used for requests for long-term petty cash funds, short-term petty cash funds and change floa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amount is a loan and is the responsibility of the custodian.  The initial cheque as well as any subsequent reimbursements will be issued in the name of the custodia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enditures will be charged to your department once a Petty Cash Replenishment &amp; Reconciliation Form has been submitted along with original receipts to Financial Services for process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custody of petty cash funds or change floats cannot be transferred without the approval of the Department Head and the Executive Director – Financial Services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Financial services use onl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Processed by: ______________ Cheque #: _______________ Cheque date: 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023034"/>
    </w:sdtPr>
    <w:sdtContent>
      <w:p>
        <w:pPr>
          <w:pStyle w:val="Footer"/>
          <w:pBdr>
            <w:top w:val="single" w:sz="4" w:space="1" w:color="D9D9D9"/>
          </w:pBdr>
          <w:rPr/>
        </w:pPr>
        <w:r>
          <w:rPr/>
        </w:r>
      </w:p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0200" cy="457200"/>
          <wp:effectExtent l="0" t="0" r="0" b="0"/>
          <wp:docPr id="1" name="Picture 2" descr="UW left stack COLOU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UW left stack COLOU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ETTY CASH APPLICATION FORM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Calibri" w:hAnsi="Calibri" w:eastAsia="Calibri" w:cs="Times New Roman"/>
      </w:rPr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7b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7b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7b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733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7b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7b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7b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7b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33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1CB03D-59F0-4CDF-8FB9-DAA2EA678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  <Company>the University of Winni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07:00Z</dcterms:created>
  <dc:creator>FH</dc:creator>
  <dc:description/>
  <dc:language>en-US</dc:language>
  <cp:lastModifiedBy>Hilda Malchuk</cp:lastModifiedBy>
  <cp:lastPrinted>2014-02-07T19:48:00Z</cp:lastPrinted>
  <dcterms:modified xsi:type="dcterms:W3CDTF">2014-10-2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