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 in Cultural Stud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 Studies Course Propos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dvisor’s Comments to the Departmental Graduate Program Committe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FIDENTI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’s 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’s Advis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le of proposed Special Studies cours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: 1T  </w:t>
        <w:tab/>
        <w:t xml:space="preserve">2T </w:t>
        <w:tab/>
        <w:t xml:space="preserve">3T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 you feel that this Special Studies proposal is appropriate to the student’s program of study? Please expl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s the course proposal suitable for a MA-level course? Are any similar courses being offered that may overlap or duplicate the content of this cour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Has the student proposed this course for an appropriate term in his or her program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Do you have any concerns about this proposal or suggestions you would like the DGPC to consider in its response to this reques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the Advisor: _________________________________    Date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: In cases where the Advisor is also the proposed Supervisor for the Special Studies course, this form is to be filled out by the Graduate Coordina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31:00Z</dcterms:created>
  <dc:creator>Rifkind-C</dc:creator>
  <dc:description/>
  <cp:keywords/>
  <dc:language>en-US</dc:language>
  <cp:lastModifiedBy>Kelly Batson</cp:lastModifiedBy>
  <cp:lastPrinted>2012-12-11T11:05:00Z</cp:lastPrinted>
  <dcterms:modified xsi:type="dcterms:W3CDTF">2019-10-24T18:31:00Z</dcterms:modified>
  <cp:revision>2</cp:revision>
  <dc:subject/>
  <dc:title>MA in English with a Focus on Cultural Studies</dc:title>
</cp:coreProperties>
</file>