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senhart, Werner. "The German Settlement of Ladysmith, Quebec, and the Dialect Spoken by Its Settlers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4 (1978): 234-24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nzel, Fritz, Armin Arnold, and Manfred Ott. </w:t>
      </w:r>
      <w:r>
        <w:rPr>
          <w:rFonts w:cs="Arial" w:ascii="Arial" w:hAnsi="Arial"/>
          <w:i/>
          <w:iCs/>
        </w:rPr>
        <w:t>Das Goethe-Haus Montreal, 1962-1970</w:t>
      </w:r>
      <w:r>
        <w:rPr>
          <w:rFonts w:cs="Arial" w:ascii="Arial" w:hAnsi="Arial"/>
        </w:rPr>
        <w:t>. Bonn,: H. Bouvier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uerttler, Karin R. "Ein Quebecker Entdeckt Seine Deutsche Herkunft Und Schreibt Die Erste Frankokanadische Geschichte Der Deutschen Hilfstruppen in Quebec Waehrend Des Amerikanischen Unabhaengigkeitskrieges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42 (1984): 1-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 </w:t>
      </w:r>
      <w:r>
        <w:rPr>
          <w:rFonts w:cs="Arial" w:ascii="Arial" w:hAnsi="Arial"/>
          <w:i/>
          <w:iCs/>
        </w:rPr>
        <w:t>Probleme, Projekte, Perspektiven : Symposium 1985 : Fünftes Symposium Deutschkanadische Studien = Fifth Symposium German Canadian Studies</w:t>
      </w:r>
      <w:r>
        <w:rPr>
          <w:rFonts w:cs="Arial" w:ascii="Arial" w:hAnsi="Arial"/>
        </w:rPr>
        <w:t>. Montreal, Quebec: Karin R. Gürttler Friedhelm H. Lach Etudes allemandes Université de Montréal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and Deutsche Gesellschaft zu Montreal. </w:t>
      </w:r>
      <w:r>
        <w:rPr>
          <w:rFonts w:cs="Arial" w:ascii="Arial" w:hAnsi="Arial"/>
          <w:i/>
          <w:iCs/>
        </w:rPr>
        <w:t>Geschichte Der Deutschen Gesellschaft Zu Montreal, 1835-1985</w:t>
      </w:r>
      <w:r>
        <w:rPr>
          <w:rFonts w:cs="Arial" w:ascii="Arial" w:hAnsi="Arial"/>
        </w:rPr>
        <w:t>. Montréal: Deutsche Gesellschaft zu Montreal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Friedhelm Lach, and German Canadian Studies (Association). </w:t>
      </w:r>
      <w:r>
        <w:rPr>
          <w:rFonts w:cs="Arial" w:ascii="Arial" w:hAnsi="Arial"/>
          <w:i/>
          <w:iCs/>
        </w:rPr>
        <w:t>Symposium 1976 : Annalen Des Ersten Montrealer Symposiums Deutschkanadische Studien...25.-27 März 1976</w:t>
      </w:r>
      <w:r>
        <w:rPr>
          <w:rFonts w:cs="Arial" w:ascii="Arial" w:hAnsi="Arial"/>
        </w:rPr>
        <w:t>. Montreal, Que.: Etudes allemandes Départment d'études anciennes et modernes Université de Montréal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and Edward Mornin. </w:t>
      </w:r>
      <w:r>
        <w:rPr>
          <w:rFonts w:cs="Arial" w:ascii="Arial" w:hAnsi="Arial"/>
          <w:i/>
          <w:iCs/>
        </w:rPr>
        <w:t>Interrelations &amp; Interactions Symposium 1987 : Sechstes Symposium Deutschkanadische Studien ... , 30-31 Mai, 1987</w:t>
      </w:r>
      <w:r>
        <w:rPr>
          <w:rFonts w:cs="Arial" w:ascii="Arial" w:hAnsi="Arial"/>
        </w:rPr>
        <w:t>. Montreal: s.n.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Herfried Scheer, and German Canadian Studies (Association). </w:t>
      </w:r>
      <w:r>
        <w:rPr>
          <w:rFonts w:cs="Arial" w:ascii="Arial" w:hAnsi="Arial"/>
          <w:i/>
          <w:iCs/>
        </w:rPr>
        <w:t>Tradition, Integration, Rezeption : Symposium 1978 : Zweites Montrealer Symposium Deutch Kanadische Studien... 9.-11. März 1978</w:t>
      </w:r>
      <w:r>
        <w:rPr>
          <w:rFonts w:cs="Arial" w:ascii="Arial" w:hAnsi="Arial"/>
        </w:rPr>
        <w:t>. Montreal, Que.: Karin R. Gurttler Friedhelm H. Lach Etudes Allemandes Université de Montréal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Herfried Scheer, and German Canadian Studies (Association). </w:t>
      </w:r>
      <w:r>
        <w:rPr>
          <w:rFonts w:cs="Arial" w:ascii="Arial" w:hAnsi="Arial"/>
          <w:i/>
          <w:iCs/>
        </w:rPr>
        <w:t>Kontakte, Konflikte, Konzepte : Deutsch-Kanadische Beziehungen : Symposium 1980</w:t>
      </w:r>
      <w:r>
        <w:rPr>
          <w:rFonts w:cs="Arial" w:ascii="Arial" w:hAnsi="Arial"/>
        </w:rPr>
        <w:t xml:space="preserve"> Annalen ; 3. Montréal: Études allemandes Département d'études anciennes et modernes Université de Montréal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ssel, Peter D. K. </w:t>
      </w:r>
      <w:r>
        <w:rPr>
          <w:rFonts w:cs="Arial" w:ascii="Arial" w:hAnsi="Arial"/>
          <w:i/>
          <w:iCs/>
        </w:rPr>
        <w:t>Destination, Ottawa Valley</w:t>
      </w:r>
      <w:r>
        <w:rPr>
          <w:rFonts w:cs="Arial" w:ascii="Arial" w:hAnsi="Arial"/>
        </w:rPr>
        <w:t>. Ottawa: Runge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iro, Rolf, A. "German-Speaking Missionaries and Soldiers among the Indians of Upper and Lower C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25-3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de, Karl H. "Les Allemands: Profil D'une Communauté Ethnique De Montréal [Montréal: Conseil Scolaire De L'ile De Montréal, 1983]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38 (1983): 28-3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de, Karl H. ""Anerkennung Fuer 'Positiven Beitrag'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0, no. June (1986): 1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r, Herfried W. "Deutsche Sprache Und Deutsche Kultur in Der Provinz Quebec: Ein Ueberblick Ueber Die Geschichte Des Deutschtums in Quebec." In </w:t>
      </w:r>
      <w:r>
        <w:rPr>
          <w:rFonts w:cs="Arial" w:ascii="Arial" w:hAnsi="Arial"/>
          <w:i/>
          <w:iCs/>
        </w:rPr>
        <w:t>Deutsch Als Muttersprache in Kanada: Berichte Zur Gegenwartslage</w:t>
      </w:r>
      <w:r>
        <w:rPr>
          <w:rFonts w:cs="Arial" w:ascii="Arial" w:hAnsi="Arial"/>
        </w:rPr>
        <w:t>, ed. Leopold Auburger and Heinz Kloss, 7-13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r, Herfried W. ""Der Fremdspracheunterricht: Quebec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eopold Auburger and Heinz Kloss, 103-10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Josef. ""Der Deutsche Beitrag Zum Weinbau in Kanada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8, no. Dec. (1985): 1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Robert. "Eastern Canada's 'Little Switzerland'." </w:t>
      </w:r>
      <w:r>
        <w:rPr>
          <w:rFonts w:cs="Arial" w:ascii="Arial" w:hAnsi="Arial"/>
          <w:i/>
          <w:iCs/>
        </w:rPr>
        <w:t>Canadian Geographic</w:t>
      </w:r>
      <w:r>
        <w:rPr>
          <w:rFonts w:cs="Arial" w:ascii="Arial" w:hAnsi="Arial"/>
        </w:rPr>
        <w:t xml:space="preserve"> 103, no. No. 4 (1983): 26-3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6:00Z</dcterms:created>
  <dc:creator>Rick</dc:creator>
  <dc:description/>
  <dc:language>en-US</dc:language>
  <cp:lastModifiedBy>Rick</cp:lastModifiedBy>
  <dcterms:modified xsi:type="dcterms:W3CDTF">2005-12-01T01:56:00Z</dcterms:modified>
  <cp:revision>2</cp:revision>
  <dc:subject/>
  <dc:title>Bausenhart, Werner</dc:title>
</cp:coreProperties>
</file>